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b/>
        </w:rPr>
        <w:t>Tourwork Promotion &amp; Service</w:t>
      </w:r>
      <w:r>
        <w:rPr>
          <w:rFonts w:cs="Verdana" w:ascii="Verdana" w:hAnsi="Verdana"/>
        </w:rPr>
        <w:br/>
        <w:t>Klaus Schmidt</w:t>
        <w:br/>
        <w:t>Trierer Str. 892</w:t>
        <w:br/>
        <w:t>52076 Aachen, Germany</w:t>
        <w:br/>
        <w:t>Mobil: +49 (0)1782176853</w:t>
        <w:br/>
        <w:t xml:space="preserve">Email: </w:t>
      </w:r>
      <w:hyperlink r:id="rId2">
        <w:r>
          <w:rPr>
            <w:rStyle w:val="InternetLink"/>
            <w:rFonts w:cs="Verdana" w:ascii="Verdana" w:hAnsi="Verdana"/>
          </w:rPr>
          <w:t>Tourworkacc@aol.com</w:t>
        </w:r>
      </w:hyperlink>
    </w:p>
    <w:p>
      <w:pPr>
        <w:pStyle w:val="Normal"/>
        <w:rPr>
          <w:rFonts w:ascii="Verdana" w:hAnsi="Verdana" w:cs="Verdana"/>
          <w:sz w:val="24"/>
          <w:lang w:val="en-AU"/>
        </w:rPr>
      </w:pPr>
      <w:r>
        <w:rPr>
          <w:rFonts w:cs="Verdana" w:ascii="Verdana" w:hAnsi="Verdana"/>
          <w:lang w:val="en-AU"/>
        </w:rPr>
        <w:t xml:space="preserve">Website: </w:t>
      </w:r>
      <w:hyperlink r:id="rId3">
        <w:r>
          <w:rPr>
            <w:rStyle w:val="InternetLink"/>
            <w:rFonts w:cs="Verdana" w:ascii="Verdana" w:hAnsi="Verdana"/>
            <w:lang w:val="en-AU"/>
          </w:rPr>
          <w:t>http://www.tourwork.net</w:t>
        </w:r>
      </w:hyperlink>
    </w:p>
    <w:p>
      <w:pPr>
        <w:pStyle w:val="Normal"/>
        <w:rPr>
          <w:rFonts w:ascii="Verdana" w:hAnsi="Verdana" w:cs="Verdana"/>
          <w:sz w:val="24"/>
          <w:lang w:val="en-AU"/>
        </w:rPr>
      </w:pPr>
      <w:r>
        <w:rPr>
          <w:rFonts w:cs="Verdana" w:ascii="Verdana" w:hAnsi="Verdana"/>
          <w:sz w:val="24"/>
          <w:lang w:val="en-AU"/>
        </w:rPr>
      </w:r>
    </w:p>
    <w:p>
      <w:pPr>
        <w:pStyle w:val="Normal"/>
        <w:rPr/>
      </w:pPr>
      <w:r>
        <w:rPr>
          <w:rFonts w:cs="Verdana" w:ascii="Verdana" w:hAnsi="Verdana"/>
          <w:b/>
          <w:bCs/>
          <w:sz w:val="28"/>
          <w:lang w:val="en-AU"/>
        </w:rPr>
        <w:t>Artist: Michael Katon</w:t>
        <w:tab/>
        <w:tab/>
        <w:tab/>
        <w:tab/>
        <w:tab/>
      </w:r>
      <w:hyperlink r:id="rId4">
        <w:r>
          <w:rPr>
            <w:rStyle w:val="InternetLink"/>
            <w:rFonts w:cs="Verdana" w:ascii="Verdana" w:hAnsi="Verdana"/>
            <w:b/>
            <w:bCs/>
            <w:sz w:val="28"/>
            <w:lang w:val="en-AU"/>
          </w:rPr>
          <w:t>http://www.katon.com</w:t>
        </w:r>
      </w:hyperlink>
      <w:r>
        <w:rPr>
          <w:rFonts w:cs="Verdana" w:ascii="Verdana" w:hAnsi="Verdana"/>
          <w:b/>
          <w:bCs/>
          <w:sz w:val="28"/>
          <w:lang w:val="en-AU"/>
        </w:rPr>
        <w:t xml:space="preserve"> </w:t>
      </w:r>
    </w:p>
    <w:p>
      <w:pPr>
        <w:pStyle w:val="Normal"/>
        <w:rPr>
          <w:rFonts w:ascii="Verdana" w:hAnsi="Verdana" w:cs="Verdana"/>
          <w:b/>
          <w:b/>
          <w:bCs/>
          <w:sz w:val="24"/>
          <w:lang w:val="en-AU"/>
        </w:rPr>
      </w:pPr>
      <w:r>
        <w:rPr>
          <w:rFonts w:cs="Verdana" w:ascii="Verdana" w:hAnsi="Verdana"/>
          <w:b/>
          <w:bCs/>
          <w:sz w:val="24"/>
          <w:lang w:val="en-AU"/>
        </w:rPr>
      </w:r>
    </w:p>
    <w:p>
      <w:pPr>
        <w:pStyle w:val="StandardWeb"/>
        <w:rPr/>
      </w:pPr>
      <w:r>
        <w:rPr>
          <w:sz w:val="20"/>
        </w:rPr>
        <w:t xml:space="preserve">His fans call him 'The Boogie-Man From Hell'. Michael Katon from the village of Hell, Michigan USA </w:t>
      </w:r>
      <w:r>
        <w:rPr/>
        <w:t xml:space="preserve">stands for roadhouse boogie, a kind of rock and roll mixed with blues, rockabilly and country; actually he makes the kind of boogie that should be played with the volume on maximum. </w:t>
      </w:r>
    </w:p>
    <w:p>
      <w:pPr>
        <w:pStyle w:val="StandardWeb"/>
        <w:rPr/>
      </w:pPr>
      <w:r>
        <w:rPr/>
        <w:t xml:space="preserve">Michael Katon started playing the guitar in 1965. After he had learned a few chords, he discovered and started studying the work of all great blues men and rock and roll pioneers and bought an old Telecaster with the loudest amplifier he could find. His greatest inspiration came from musicians like Otis Rush, Albert, B.B. and Freddie King, Jerry Lee Lewis and Elmore James. From then on the young guitarist started playing anywhere people wanted to hear his brand of raw blues and rock and roll. </w:t>
      </w:r>
    </w:p>
    <w:p>
      <w:pPr>
        <w:pStyle w:val="StandardWeb"/>
        <w:rPr/>
      </w:pPr>
      <w:r>
        <w:rPr/>
        <w:t xml:space="preserve">In 1974, Michael moved to Los Angeles where he found that people were more into "disco-boogie" than into his type of boogie. He still managed to scratch out a living by playing in every "blues joint" he could find down the California coastline. In 1977 he headed back home to the more fertile "boogie terrain" of the Midwest and formed a band for the purpose of recording songs for his first album. Various recording sessions were held in Chicago but the producer in charge could never capture the raw sound Michael was looking for. In order to capture that sound, he realised that he had to produce the recordings himself, so that's what he did. On a shoestring budget he bought some second hand recording equipment, assembled his own crude studio and set to work. </w:t>
      </w:r>
    </w:p>
    <w:p>
      <w:pPr>
        <w:pStyle w:val="StandardWeb"/>
        <w:rPr/>
      </w:pPr>
      <w:r>
        <w:rPr/>
        <w:t xml:space="preserve">In 1984 Michael's first album "Boogie All Over Your Head" was released on his own Wild Ass Record label. The record received favourable reviews in a number of US music publications. A review by Cub Koda for Goldmine Magazine caught the attention of the Swedish record label, Garageland Records who released this pure boogie rock &amp; roll album. In 1987 a second album "Proud To Be Loud" was released in Sweden. This hard edged blues and boogie album was well received and critical acclaim prompted British/French company Loop Records to offer a deal which paved the way for Michael's first overseas appearances. Michael Katon and his music survived his first 2 European record companies and signed to Provogue in 1993. </w:t>
      </w:r>
    </w:p>
    <w:p>
      <w:pPr>
        <w:pStyle w:val="StandardWeb"/>
        <w:rPr/>
      </w:pPr>
      <w:r>
        <w:rPr/>
        <w:t xml:space="preserve">In March of that year Provogue released Michael Katon's third album "Get On The Boogie Train". On the thirteen tracks the artist stays true to playing the blues with raw energy, straight from the heart. Because "Proud To Be Loud" had only been limited available, it was re-released by Provogue in September 1993. The album, containing high-energy blues and boogie again was remastered for this purpose. The 1994 album "Rip It Hard" was, if possible, even heavier than the previous albums and helped him to establish further as one of the leading names in heavy blues. Spring 1996 saw the release of the album "RUB". Rock and roll boogie, loud and intense as always but on the second part of his last studio album Katon can also be heard acoustically in the slow blues track "The Devil's Daughter" and the Zeppelinish "Back Water Moon", while he received great critical acclaim for the compelling "Attack Of Badness", a boogie that reminds one to Prince. Michael Katon toured Europe in 1998 and 1999 in support of his live album "Bustin' Up The Joint-Live" which was recorded in Howard's Club in Bowling Green, Ohio. </w:t>
      </w:r>
    </w:p>
    <w:p>
      <w:pPr>
        <w:pStyle w:val="StandardWeb"/>
        <w:rPr/>
      </w:pPr>
      <w:r>
        <w:rPr/>
        <w:t xml:space="preserve">"The Rage Called Rock'n'Roll" is Michael's previous instalment in the musical saga of Michael Katon, the boogieman from Hell. Signature Katon style is what you got yet Michael headed into new directions. Check out "Two Angels Flying", "Runaway Train" or "Jesus Wears Adidas". A jagged thread of tradition while breaking new ground. Pure Rock'n'Roll that beats from a blues heart as straight up as they come. </w:t>
      </w:r>
    </w:p>
    <w:p>
      <w:pPr>
        <w:pStyle w:val="StandardWeb"/>
        <w:rPr/>
      </w:pPr>
      <w:r>
        <w:rPr/>
        <w:t>"Bad Machine" is Michael Katon's 2002, 8th and most likely loudest release so far. From the more traditional blues track "The Lost TV Clicker Blues" to the ever so hard "The Pierced, Tattooed and Twenty Somethin' Boogie" and "The Detroit River Dirty Blues", this is one smokin' album. Consider this the tip of the iceberg as Michael Katon heads his music into the 21st century.</w:t>
      </w:r>
    </w:p>
    <w:p>
      <w:pPr>
        <w:pStyle w:val="StandardWeb"/>
        <w:rPr/>
      </w:pPr>
      <w:r>
        <w:rPr>
          <w:rFonts w:eastAsia="Verdana"/>
        </w:rPr>
        <w:t xml:space="preserve"> </w:t>
      </w:r>
      <w:r>
        <w:rPr/>
        <w:t xml:space="preserve">A place where the roadhouse is open all night and the Rev. Michael is leading the congregation in roof raising celebration, a place where the roots run deep. Welcome to the show! </w:t>
      </w:r>
    </w:p>
    <w:p>
      <w:pPr>
        <w:pStyle w:val="Normal"/>
        <w:rPr>
          <w:sz w:val="24"/>
          <w:lang w:val="en-AU"/>
        </w:rPr>
      </w:pPr>
      <w:r>
        <w:rPr>
          <w:sz w:val="24"/>
          <w:lang w:val="en-AU"/>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rFonts w:ascii="Verdana" w:hAnsi="Verdana" w:cs="Verdana"/>
      <w:color w:val="000000"/>
      <w:sz w:val="24"/>
      <w:szCs w:val="24"/>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rworkacc@aol.com" TargetMode="External"/><Relationship Id="rId3" Type="http://schemas.openxmlformats.org/officeDocument/2006/relationships/hyperlink" Target="http://www.tourwork.net/" TargetMode="External"/><Relationship Id="rId4" Type="http://schemas.openxmlformats.org/officeDocument/2006/relationships/hyperlink" Target="http://www.kat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6:15:00Z</dcterms:created>
  <dc:creator>Tourwork</dc:creator>
  <dc:description/>
  <dc:language>en-US</dc:language>
  <cp:lastModifiedBy>Privat</cp:lastModifiedBy>
  <dcterms:modified xsi:type="dcterms:W3CDTF">2006-07-28T16:15:00Z</dcterms:modified>
  <cp:revision>2</cp:revision>
  <dc:subject/>
  <dc:title>Tourwork Promotion &amp; Service</dc:title>
</cp:coreProperties>
</file>