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e-DE"/>
        </w:rPr>
      </w:pPr>
      <w:r>
        <w:rPr>
          <w:rFonts w:cs="Verdana" w:ascii="Verdana" w:hAnsi="Verdana"/>
          <w:b/>
          <w:lang w:val="de-DE"/>
        </w:rPr>
        <w:t>Tourwork Promotion &amp; Service</w:t>
      </w:r>
      <w:r>
        <w:rPr>
          <w:rFonts w:cs="Verdana" w:ascii="Verdana" w:hAnsi="Verdana"/>
          <w:lang w:val="de-DE"/>
        </w:rPr>
        <w:br/>
        <w:t>Klaus Schmidt</w:t>
        <w:br/>
        <w:t>Trierer Str. 892</w:t>
        <w:br/>
        <w:t>52076 Aachen, Germany</w:t>
        <w:br/>
        <w:t>Mobil: +49 (0)1782176853</w:t>
        <w:br/>
        <w:t xml:space="preserve">Email: </w:t>
      </w:r>
      <w:hyperlink r:id="rId2">
        <w:r>
          <w:rPr>
            <w:rStyle w:val="InternetLink"/>
            <w:rFonts w:cs="Verdana" w:ascii="Verdana" w:hAnsi="Verdana"/>
            <w:lang w:val="de-DE"/>
          </w:rPr>
          <w:t>Tourworkacc@aol.com</w:t>
        </w:r>
      </w:hyperlink>
    </w:p>
    <w:p>
      <w:pPr>
        <w:pStyle w:val="Standard"/>
        <w:rPr>
          <w:rFonts w:ascii="Verdana" w:hAnsi="Verdana" w:cs="Verdana"/>
          <w:sz w:val="24"/>
        </w:rPr>
      </w:pPr>
      <w:r>
        <w:rPr>
          <w:rFonts w:cs="Verdana" w:ascii="Verdana" w:hAnsi="Verdana"/>
        </w:rPr>
        <w:t xml:space="preserve">Website: </w:t>
      </w:r>
      <w:hyperlink r:id="rId3">
        <w:r>
          <w:rPr>
            <w:rStyle w:val="InternetLink"/>
            <w:rFonts w:cs="Verdana" w:ascii="Verdana" w:hAnsi="Verdana"/>
          </w:rPr>
          <w:t>http://www.tourwork.net</w:t>
        </w:r>
      </w:hyperlink>
    </w:p>
    <w:p>
      <w:pPr>
        <w:pStyle w:val="H2"/>
        <w:rPr>
          <w:rFonts w:ascii="Verdana" w:hAnsi="Verdana" w:cs="Verdana"/>
          <w:sz w:val="24"/>
        </w:rPr>
      </w:pPr>
      <w:r>
        <w:rPr>
          <w:rFonts w:cs="Verdana" w:ascii="Verdana" w:hAnsi="Verdana"/>
          <w:sz w:val="24"/>
        </w:rPr>
      </w:r>
    </w:p>
    <w:p>
      <w:pPr>
        <w:pStyle w:val="H2"/>
        <w:rPr>
          <w:rFonts w:ascii="Verdana" w:hAnsi="Verdana" w:cs="Verdana"/>
          <w:sz w:val="28"/>
        </w:rPr>
      </w:pPr>
      <w:r>
        <w:rPr>
          <w:rFonts w:cs="Verdana" w:ascii="Verdana" w:hAnsi="Verdana"/>
          <w:sz w:val="28"/>
        </w:rPr>
        <w:t>Kuenstler: Michael Katon</w:t>
        <w:tab/>
        <w:tab/>
        <w:tab/>
      </w:r>
      <w:r>
        <w:rPr>
          <w:rFonts w:cs="Verdana" w:ascii="Verdana" w:hAnsi="Verdana"/>
          <w:color w:val="0000FF"/>
          <w:sz w:val="28"/>
          <w:u w:val="single"/>
        </w:rPr>
        <w:t>http://www.katon.com</w:t>
      </w:r>
    </w:p>
    <w:p>
      <w:pPr>
        <w:pStyle w:val="Standard"/>
        <w:rPr>
          <w:rFonts w:ascii="Verdana" w:hAnsi="Verdana" w:cs="Verdana"/>
          <w:sz w:val="24"/>
        </w:rPr>
      </w:pPr>
      <w:r>
        <w:rPr>
          <w:rFonts w:cs="Verdana" w:ascii="Verdana" w:hAnsi="Verdana"/>
          <w:sz w:val="24"/>
        </w:rPr>
      </w:r>
    </w:p>
    <w:p>
      <w:pPr>
        <w:pStyle w:val="Standard"/>
        <w:rPr>
          <w:rFonts w:ascii="Verdana" w:hAnsi="Verdana" w:cs="Verdana"/>
          <w:sz w:val="24"/>
        </w:rPr>
      </w:pPr>
      <w:r>
        <w:rPr>
          <w:rFonts w:cs="Verdana" w:ascii="Verdana" w:hAnsi="Verdana"/>
          <w:sz w:val="24"/>
        </w:rPr>
        <w:t xml:space="preserve">Seine Fans nennen ihn den „Boogieman“ aus der Hoelle. M.K. stammt aus dem kleinen Ort Hell (Hoelle), Michigan USA und steht fuer den Roadhouse Boogie-Stil eine Art Rock ' n-Roll-Rockabilly und Countrymix der mit einer gehoerigen Portion Druck, gespielt wird. M.K. begann 1965 mit dem Gitarrenspiel. Nach dem er ein paar Akkorde gelernt hatte brach er auf um die Arbeit der "großen" Rock und Roll Pioniere seiner Zeit zu studieren. Er kaufte eine Telecaster und den lautesten Verstaerker, den er bekommen konnte und spielte seinen rauhen Blues und Rock n’ Roll, wo immer ihm eine Moeglichkeit geboten wurde. Seine groessten Inspirationen erhielt Michael von Musikern wie Otis Rush, Albert, B.B. und Freddie King, Jerry Lee Lewis und Elmore James. Von da an spielte der junge Musiker seinen rauhen Blues und Rock n' Roll wo immer ihm eine Moeglichkeit geboten wurde. 1974 zog es ihn nach Los Angeles wo er herausfand das die Menschen mehr eine Art von “Disco-Boogie” bevorzugten im Gegensatz zu seiner Spielweise. Michael passte seinen Stil etwas an und trat in jedem Blues-Club auf, den er an der kalifornischen Küste finden konnte. 1977 kehrte er in seine Heimat - das “Boogie Land” im Mittelwesten - zurueck und gruendete eine Band, um sein erstes Album aufzunehmen. Nach einigen Aufnahmestunden in Chicago musste man sich von dem Produzenten trennen der es niemals schaffte den gewünschten rauchen M.K. Sound wirklich aufzuzeichnen. Um seinen Sound zu bewahren kam Michael zu dem Entschluss seine Platten selbst zu produzieren. Mit einem Taschengeldbudget kaufte er gebrauchte Aufnahmegeraete und das Noetigste, um ein kleines “Homestudio” einzurichten und legte los. </w:t>
      </w:r>
    </w:p>
    <w:p>
      <w:pPr>
        <w:pStyle w:val="Standard"/>
        <w:rPr>
          <w:rFonts w:ascii="Verdana" w:hAnsi="Verdana" w:cs="Verdana"/>
          <w:sz w:val="24"/>
        </w:rPr>
      </w:pPr>
      <w:r>
        <w:rPr>
          <w:rFonts w:cs="Verdana" w:ascii="Verdana" w:hAnsi="Verdana"/>
          <w:sz w:val="24"/>
        </w:rPr>
      </w:r>
    </w:p>
    <w:p>
      <w:pPr>
        <w:pStyle w:val="Standard"/>
        <w:rPr>
          <w:rFonts w:ascii="Verdana" w:hAnsi="Verdana" w:cs="Verdana"/>
          <w:sz w:val="24"/>
        </w:rPr>
      </w:pPr>
      <w:r>
        <w:rPr>
          <w:rFonts w:cs="Verdana" w:ascii="Verdana" w:hAnsi="Verdana"/>
          <w:sz w:val="24"/>
        </w:rPr>
        <w:t xml:space="preserve">1984 veroeffentlichte Michael auf seinem eigenen Label ”Wild Ass Record“, “Boogie all over your Head”. Das Album bekam hervorragende Kritiken in den amerikanischen Zeitungen. Ein Bericht Cub Koda`s vom Goldmine Magazin weckte das Interesse der Schwedischen Plattenfirma ”Garageland Records” die das reine Boogie und Rock n`Roll Album im Europaeischen Raum veröffentlichte. Auch das zweite Werk ”Proud to be loud” wurde in Schweden veroeffentlicht. Das stark auf Blues und Boogie ausgerichtete Album bekam ebenfalls sehr gute Kritiken von der Fachpresse und oeffnete Michael prompt den Kontakt zur britisch-französischen Schalplattenfirma “Loop Records”, die ihm einen Vertrag anboten und damit den ersten Schritt auf den Europäischen Markt ebneten. Michael Katon und seine Musik ueberlebten beide Europaeische Plattenfirmen und er kam 1993 zur Hollaendischen Plattenfirma “Provogue”. Im Maerz des selben Jahres veröffentlichte Sie Michaels drittes Album “Get on the Boogie Train” Auf den dreizehn Titeln bleibt Michael dem Blues treu, den er nach wie vor rau und aus vollem Herzen spielt. Weil sein Album “Proud to be loud” seinerzeit in einer limitierten Auflage veroeffentlicht wurde, brachte Provogue 1993 eine neu abgemischte Auflage heraus, um den energiegeladenen Blues `n Boogie zeitgemäß zu präsentieren. Das 1994 erschienene Album “Rip it Hard” war noch haerter als seine Vorgaenger - Scheiben, (falls das moeglich ist) und half ihm, sich in der Szene der harten Bluesgitarristen weiter zu etablieren. Der Fruehling 1996 sah der Veroeffentlichung von “Rub” entgegen. Rock und Roll Boogie, laut und intensiv wie immer, aber im zweiten Teil spielt Katon auf der Akustikgitarre, langsamen Blues. “The Devil`s Daughter” und ”Back Water Moon” sind Beispiele dafuer. Der Titel “Attack of Badness”, ein Boogie, der an Songs von Prince erinnert, brachte ihm erneut eine Menge kritische Meinungen ein!!! Michael Katon`s Europa-Tourneen 1998 und 1999 waren die Vorarbeit fuer sein Live-Album “Bustin`Up The Joint - Live” das in Howard´s Club in Bowling Green(Ohio) aufgenommen wurde. </w:t>
      </w:r>
    </w:p>
    <w:p>
      <w:pPr>
        <w:pStyle w:val="Standard"/>
        <w:rPr>
          <w:rFonts w:ascii="Verdana" w:hAnsi="Verdana" w:cs="Verdana"/>
          <w:sz w:val="24"/>
        </w:rPr>
      </w:pPr>
      <w:r>
        <w:rPr>
          <w:rFonts w:cs="Verdana" w:ascii="Verdana" w:hAnsi="Verdana"/>
          <w:sz w:val="24"/>
        </w:rPr>
      </w:r>
    </w:p>
    <w:p>
      <w:pPr>
        <w:pStyle w:val="Standard"/>
        <w:rPr>
          <w:rFonts w:ascii="Verdana" w:hAnsi="Verdana" w:cs="Verdana"/>
          <w:sz w:val="24"/>
        </w:rPr>
      </w:pPr>
      <w:r>
        <w:rPr>
          <w:rFonts w:cs="Verdana" w:ascii="Verdana" w:hAnsi="Verdana"/>
          <w:sz w:val="24"/>
        </w:rPr>
        <w:t xml:space="preserve">The Rage Called Rock’n’Roll” ist Michaels juengster Meilenstein in seiner Musik-Geschichte. Was hier zu hoeren ist, traegt Katons Handschrift, gleichwohl entwickelt er sich in eine neue Richtung. Hoere Dir unbedingt “Two Angels Flying”, “Runaway Train” oder “Jesus Wears Adidas” an. Eine Fortsetzung seiner Tradition, während er gleichzeitig neuen Grund betritt. Purer Rock’n’Roll der direkt aus dem Blues- Herzen kommt, so direkt wie es nur geht. </w:t>
      </w:r>
    </w:p>
    <w:p>
      <w:pPr>
        <w:pStyle w:val="Standard"/>
        <w:rPr>
          <w:rFonts w:ascii="Verdana" w:hAnsi="Verdana" w:cs="Verdana"/>
          <w:sz w:val="24"/>
        </w:rPr>
      </w:pPr>
      <w:r>
        <w:rPr>
          <w:rFonts w:cs="Verdana" w:ascii="Verdana" w:hAnsi="Verdana"/>
          <w:sz w:val="24"/>
        </w:rPr>
      </w:r>
    </w:p>
    <w:p>
      <w:pPr>
        <w:pStyle w:val="Standard"/>
        <w:rPr>
          <w:rFonts w:ascii="Verdana" w:hAnsi="Verdana" w:cs="Verdana"/>
          <w:sz w:val="24"/>
        </w:rPr>
      </w:pPr>
      <w:r>
        <w:rPr>
          <w:rFonts w:cs="Verdana" w:ascii="Verdana" w:hAnsi="Verdana"/>
          <w:sz w:val="24"/>
        </w:rPr>
        <w:t>Bad Machine”(2002) ist Michael Katon`s achte und bis heute vielleicht lauteste Veroeffentlichung. Vom traditionellen Bluessong “The Lost TV Clicker Blues” ueber den wesentlich haerteren “The Pierced, Tattooed and Twenty Somethin`Boogie” bis hin zu “The Detroit River Dirty Blues” ein wirklich heißes Album; Spitze eines Eisberges, der Michael Katons Musik ins 21.Jarhundert befoerdert. „Ein Ort an dem das Gasthaus die ganze Nacht geoeffnet ist und “Reverend Michael”die Gemeinde bei einer Messe zu ihren Wurzeln bringt“.</w:t>
      </w:r>
    </w:p>
    <w:p>
      <w:pPr>
        <w:pStyle w:val="Standard"/>
        <w:rPr>
          <w:rFonts w:ascii="Verdana" w:hAnsi="Verdana" w:cs="Verdana"/>
          <w:sz w:val="24"/>
        </w:rPr>
      </w:pPr>
      <w:r>
        <w:rPr>
          <w:rFonts w:cs="Verdana" w:ascii="Verdana" w:hAnsi="Verdana"/>
          <w:sz w:val="24"/>
        </w:rPr>
        <w:t xml:space="preserve">M.K.(2005) ist der kurze Name der neuen Michael Produktion die er auf der Fruehjahres Tour 06 vorgestellt wurde. </w:t>
        <w:br/>
        <w:t xml:space="preserve">Boogie und treibende Rock -  Rhythmen  bestimmen auch hier wieder den Kern. </w:t>
      </w:r>
    </w:p>
    <w:p>
      <w:pPr>
        <w:pStyle w:val="Standard"/>
        <w:rPr/>
      </w:pPr>
      <w:r>
        <w:rPr>
          <w:rFonts w:cs="Verdana" w:ascii="Verdana" w:hAnsi="Verdana"/>
          <w:sz w:val="24"/>
        </w:rPr>
        <w:t>Auf der Buehne wird Sid Cox den Bass bearbeiten und kein geringerer als Johnny Bee (Alice Cooper, Albert King, Dr. John,...) das Schlagzeug.Mit dem Neuen Livealbum Starten Die Rocker ins Neue Jahr.</w:t>
        <w:br/>
        <w:t xml:space="preserve"> Willkommen zum nächsten Konzert.</w:t>
        <w:br/>
        <w:t>Am Start die 2008 Fruehlingstour!</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BodyTextIMP"/>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28"/>
    </w:pPr>
    <w:rPr>
      <w:sz w:val="24"/>
    </w:rPr>
  </w:style>
  <w:style w:type="paragraph" w:styleId="Paragraph">
    <w:name w:val="Paragraph"/>
    <w:basedOn w:val="BodyTextIMP"/>
    <w:qFormat/>
    <w:pPr>
      <w:spacing w:before="0" w:after="115"/>
      <w:ind w:firstLine="480"/>
    </w:pPr>
    <w:rPr/>
  </w:style>
  <w:style w:type="paragraph" w:styleId="Note">
    <w:name w:val="Note"/>
    <w:basedOn w:val="BodyTextIMP"/>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IMP"/>
    <w:qFormat/>
    <w:pPr>
      <w:numPr>
        <w:ilvl w:val="0"/>
        <w:numId w:val="1"/>
      </w:numPr>
    </w:pPr>
    <w:rPr/>
  </w:style>
  <w:style w:type="paragraph" w:styleId="NumberedList">
    <w:name w:val="Numbered List"/>
    <w:basedOn w:val="BodyTextIMP"/>
    <w:qFormat/>
    <w:pPr>
      <w:numPr>
        <w:ilvl w:val="0"/>
        <w:numId w:val="2"/>
      </w:numPr>
    </w:pPr>
    <w:rPr/>
  </w:style>
  <w:style w:type="paragraph" w:styleId="Standard">
    <w:name w:val="Standard"/>
    <w:qFormat/>
    <w:pPr>
      <w:widowControl/>
      <w:suppressAutoHyphens w:val="true"/>
      <w:bidi w:val="0"/>
      <w:spacing w:lineRule="auto" w:line="228"/>
    </w:pPr>
    <w:rPr>
      <w:rFonts w:ascii="Arial" w:hAnsi="Arial" w:eastAsia="Times New Roman" w:cs="Times New Roman"/>
      <w:color w:val="auto"/>
      <w:sz w:val="20"/>
      <w:szCs w:val="20"/>
      <w:lang w:val="de-DE" w:bidi="ar-SA" w:eastAsia="zh-CN"/>
    </w:rPr>
  </w:style>
  <w:style w:type="paragraph" w:styleId="H2">
    <w:name w:val="H2"/>
    <w:basedOn w:val="Standard"/>
    <w:qFormat/>
    <w:pPr>
      <w:spacing w:before="100" w:after="100"/>
    </w:pPr>
    <w:rPr>
      <w:b/>
      <w:sz w:val="36"/>
    </w:rPr>
  </w:style>
  <w:style w:type="paragraph" w:styleId="TextkrperEinzug3">
    <w:name w:val="Textkörper-Einzug 3"/>
    <w:basedOn w:val="Normal"/>
    <w:qFormat/>
    <w:pPr>
      <w:overflowPunct w:val="true"/>
      <w:autoSpaceDE w:val="true"/>
      <w:ind w:hanging="426"/>
      <w:textAlignment w:val="auto"/>
    </w:pPr>
    <w:rPr>
      <w:rFonts w:ascii="Arial" w:hAnsi="Arial" w:cs="Arial"/>
      <w:sz w:val="22"/>
      <w:lang w:val="de-D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45:00Z</dcterms:created>
  <dc:creator>IBM</dc:creator>
  <dc:description/>
  <cp:keywords/>
  <dc:language>en-US</dc:language>
  <cp:lastModifiedBy>Privat</cp:lastModifiedBy>
  <dcterms:modified xsi:type="dcterms:W3CDTF">2008-03-28T11:20:00Z</dcterms:modified>
  <cp:revision>4</cp:revision>
  <dc:subject/>
  <dc:title>Tourwork Promotion &amp; Service</dc:title>
</cp:coreProperties>
</file>