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ourwork Promotion &amp; Service</w:t>
      </w:r>
      <w:r>
        <w:rPr>
          <w:rFonts w:cs="Verdana" w:ascii="Verdana" w:hAnsi="Verdana"/>
        </w:rPr>
        <w:br/>
        <w:t>Klaus Schmidt</w:t>
        <w:br/>
        <w:t>Trierer Str. 892</w:t>
        <w:br/>
        <w:t>52076 Aachen, Germany</w:t>
        <w:br/>
        <w:t>Mobil: +49 (0)1782176853</w:t>
        <w:br/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Tourworkacc@aol.com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ebsite: </w:t>
      </w:r>
      <w:hyperlink r:id="rId3">
        <w:r>
          <w:rPr>
            <w:rStyle w:val="InternetLink"/>
            <w:rFonts w:cs="Verdana" w:ascii="Verdana" w:hAnsi="Verdana"/>
            <w:lang w:val="en-GB"/>
          </w:rPr>
          <w:t>http://www.tourwork.net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sz w:val="28"/>
          <w:lang w:val="en-GB"/>
        </w:rPr>
        <w:t>Artist: Pat McManus</w:t>
        <w:tab/>
        <w:tab/>
        <w:tab/>
      </w:r>
      <w:r>
        <w:rPr>
          <w:rFonts w:cs="Verdana" w:ascii="Verdana" w:hAnsi="Verdana"/>
          <w:b/>
          <w:bCs/>
          <w:sz w:val="24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lang w:val="en-GB"/>
          </w:rPr>
          <w:t>http://www.patmcmanus.co.uk/index.htm</w:t>
        </w:r>
      </w:hyperlink>
      <w:r>
        <w:rPr>
          <w:rFonts w:cs="Verdana" w:ascii="Verdana" w:hAnsi="Verdana"/>
          <w:lang w:val="en-GB"/>
        </w:rPr>
        <w:br/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b/>
        </w:rPr>
        <w:t>Pat McManus</w:t>
      </w:r>
      <w:r>
        <w:rPr>
          <w:rFonts w:cs="Verdana" w:ascii="Verdana" w:hAnsi="Verdana"/>
        </w:rPr>
        <w:t xml:space="preserve"> ist 1958 in Nord Irland geboren. Er ist der älteste von sechs Kindern.</w:t>
      </w:r>
    </w:p>
    <w:p>
      <w:pPr>
        <w:pStyle w:val="Normal"/>
        <w:rPr/>
      </w:pPr>
      <w:r>
        <w:rPr>
          <w:rFonts w:cs="Verdana" w:ascii="Verdana" w:hAnsi="Verdana"/>
        </w:rPr>
        <w:t>Seine Eltern, ebenfalls begabte Musiker, haben Ihm schon früh zur Musik geführt und sein erstes</w:t>
        <w:br/>
        <w:t>Instrument, die Geige spielte er so gut, dass er sehr schnell einer der besten Irland's wurde (all</w:t>
        <w:br/>
        <w:t>Irland Champion!). Mit 9 entdeckte er die Gitarre und das änderte sein ganzes Leben.</w:t>
        <w:br/>
        <w:t>Mit seinen Brüdern John am Bass und Tommy am Schlagzeug startete er die Band "Pulse".</w:t>
        <w:br/>
        <w:t>Ein DJ nannte sie eines Tages Mama’s Boys, weil sie damals sehr jung waren und ihre Mutter immer</w:t>
        <w:br/>
        <w:t>dabei sein musste. Der Name blieb.</w:t>
        <w:br/>
        <w:t xml:space="preserve">Mit - </w:t>
      </w:r>
      <w:r>
        <w:rPr>
          <w:rFonts w:cs="Verdana" w:ascii="Verdana" w:hAnsi="Verdana"/>
          <w:b/>
        </w:rPr>
        <w:t>Mama’s Boys</w:t>
      </w:r>
      <w:r>
        <w:rPr>
          <w:rFonts w:cs="Verdana" w:ascii="Verdana" w:hAnsi="Verdana"/>
        </w:rPr>
        <w:t xml:space="preserve"> sind acht Platten aufgenommen worden, alle Songs von Pat komponiert mit</w:t>
        <w:br/>
        <w:t>einer Ausnahme: -Mama, we’re all craze now (Slade).</w:t>
        <w:br/>
        <w:t>Die Band tourte intensiv in Europa, Amerika und Japan. Sie haben die Bühne mit Größen wie:</w:t>
        <w:br/>
        <w:t xml:space="preserve">Scorpions, Bon Jovi, Jethro Tull, Deep Purple, Thin Lizzy, u.v.m. geteilt. </w:t>
      </w:r>
    </w:p>
    <w:p>
      <w:pPr>
        <w:pStyle w:val="Normal"/>
        <w:rPr/>
      </w:pPr>
      <w:r>
        <w:rPr>
          <w:rFonts w:cs="Verdana" w:ascii="Verdana" w:hAnsi="Verdana"/>
        </w:rPr>
        <w:br/>
        <w:t>Aber das Schicksaal war grausam: Tommy hatte, seit er 9 Jahre alt war, Blutkrebs. Er verlor seinen Kampf gegen die Krankheit am 16.11.1994. Er war nur 28 Jahre alt.</w:t>
        <w:br/>
        <w:t>Das bedeutete das Ende der Mama’s Boys. Wie man es verstehen kann, waren Pat und John zuerst</w:t>
        <w:br/>
        <w:t>untröstlich. Aber das Beste was sie tun konnten um Tommy zu ehren, war mit der Musik fortzusetzen und damit Tommy jeden Tag nah zu sein.</w:t>
        <w:br/>
        <w:t>So startete –Celtus-, eine Band die traditionelle Musik mit sehr modernen Arrangements mischte.</w:t>
        <w:br/>
      </w:r>
      <w:r>
        <w:rPr>
          <w:rFonts w:cs="Verdana" w:ascii="Verdana" w:hAnsi="Verdana"/>
          <w:b/>
        </w:rPr>
        <w:t>Sony</w:t>
      </w:r>
      <w:r>
        <w:rPr>
          <w:rFonts w:cs="Verdana" w:ascii="Verdana" w:hAnsi="Verdana"/>
        </w:rPr>
        <w:t xml:space="preserve"> war interessiert und bot einen Vertrag. Drei CDs wurden aufgenommen, darunter die</w:t>
        <w:br/>
        <w:t>wunderschöne -Moonchild-</w:t>
        <w:br/>
        <w:t>Die Band tourte fünf Jahre lang in Europa und spielte mit Künstlern wie Paul Carrack oder Sheryl Crow.</w:t>
      </w:r>
    </w:p>
    <w:p>
      <w:pPr>
        <w:pStyle w:val="Normal"/>
        <w:ind w:left="-360" w:firstLine="360"/>
        <w:rPr>
          <w:rFonts w:ascii="Verdana" w:hAnsi="Verdana" w:cs="Verdana"/>
        </w:rPr>
      </w:pPr>
      <w:r>
        <w:rPr>
          <w:rFonts w:cs="Verdana" w:ascii="Verdana" w:hAnsi="Verdana"/>
        </w:rPr>
        <w:t>Seine junge Tochter und seine Musik führte Pat dann wieder zurück nach Irland</w:t>
      </w:r>
    </w:p>
    <w:p>
      <w:pPr>
        <w:pStyle w:val="Normal"/>
        <w:rPr/>
      </w:pPr>
      <w:r>
        <w:rPr>
          <w:rFonts w:cs="Verdana" w:ascii="Verdana" w:hAnsi="Verdana"/>
        </w:rPr>
        <w:t>Er hatte das Gefühl, dass seine Tochter dort in besseren Händen wäre als in London und er wollte wieder ein Trio aufbauen, mit einheimischen Musikern.</w:t>
        <w:br/>
        <w:t>2003 kontaktierte er alte Freunde und gründete -Painkillers/Hi-Voltage- und schließlich die Pat</w:t>
        <w:br/>
        <w:t>McManus Band.</w:t>
        <w:br/>
        <w:t>Ende 07 konnte Pat seinen Traum erfüllen und nahm eine Blues orientierte CD mit dem Titel-</w:t>
        <w:br/>
        <w:t>In my own time- auf.</w:t>
        <w:br/>
        <w:t>Die Band tourt häufig in Irland und England. 2009 kam Pat wieder nach Frankreich, Deutschland und der Schweiz.</w:t>
        <w:br/>
        <w:t>Anfang 09 ist eine offizielle Live DVD/ Audio CD veröffentlicht worden.</w:t>
        <w:br/>
        <w:t>Festivals in Frankreich und der Schweiz ergänzen den Tourplan.</w:t>
        <w:br/>
        <w:t>Trotz allem hat Pat Zeit gehabt an seiner zweiten Studio CD zu arbeiten, die seit September 09 auf</w:t>
        <w:br/>
        <w:t>dem Markt ist. - 2PM- mit 14 selbstkomponierten Songs überzeugt das Rock und Bluespublikum.</w:t>
        <w:br/>
        <w:t>2010 pünktlich zur Eu Tour erscheint eine Neue CD und die 2. Live DVD.</w:t>
        <w:br/>
        <w:t>Endlich wieder ein Rockformat aus Irland das an Rory Gallagher Zeiten anknüpft.</w:t>
        <w:br/>
        <w:t>Das 2011 erschienene Album, “Walking through shadows“, stellt wider alles in den Schatten.</w:t>
        <w:br/>
        <w:t>Sound und Stücke sind hervorragende arrangiert und machen Hungrig auf die 2012 EU Tour ab März.</w:t>
        <w:br/>
        <w:t>http://www.myspace.com/patmcma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workacc@aol.com" TargetMode="External"/><Relationship Id="rId3" Type="http://schemas.openxmlformats.org/officeDocument/2006/relationships/hyperlink" Target="http://www.tourwork.net/" TargetMode="External"/><Relationship Id="rId4" Type="http://schemas.openxmlformats.org/officeDocument/2006/relationships/hyperlink" Target="http://www.patmcmanus.co.uk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5:00Z</dcterms:created>
  <dc:creator>Tourwork</dc:creator>
  <dc:description/>
  <cp:keywords/>
  <dc:language>en-US</dc:language>
  <cp:lastModifiedBy>Workstation</cp:lastModifiedBy>
  <dcterms:modified xsi:type="dcterms:W3CDTF">2011-12-05T13:55:00Z</dcterms:modified>
  <cp:revision>2</cp:revision>
  <dc:subject/>
  <dc:title>Info Big Dez</dc:title>
</cp:coreProperties>
</file>